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9333865" cy="411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5560"/>
                              <w:gridCol w:w="627"/>
                              <w:gridCol w:w="627"/>
                              <w:gridCol w:w="1399"/>
                              <w:gridCol w:w="1540"/>
                              <w:gridCol w:w="1444"/>
                              <w:gridCol w:w="1509"/>
                              <w:gridCol w:w="155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6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 xml:space="preserve">CAMPIONATU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o-RO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 xml:space="preserve"> DE FOTBAL - LIGA a VI-a ETAPA  a 6 -a  din  08- 10 .10 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ECIU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TERE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ARBITR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ARBITRU    ASISTENT 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ARBITRU   ASISTENT 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OBSERVATOR     DE ARBI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RIA 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SS BEGA - TERM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o-RO"/>
                                    </w:rPr>
                                    <w:t>Cal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hailovic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vaia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elcota 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toicov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AUTO II - RIPENSI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uresan D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herma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amsudea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Filipe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GIARMATA II - FORTUNA COVAC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Giarm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etea 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Olarea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etea 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Hos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AVICOLA - LPS BANATU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Tehnome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hiurcan A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rif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hiurcan D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ali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ELECTRICA - LUCEAFARU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Electric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ana 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hai C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alpo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rgin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DINIAS II - SAG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ane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Ziub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ecarov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Velc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RIA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FAGET II - FRONTIER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Circumvalatiuni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cu 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Micu O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og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On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SRBIANKA - SACALA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Chisod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aiti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imigean O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ecarov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ACS POLI II - GHIRODA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Sintetic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lota 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amfescu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ismas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Gligorov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ALBINA - DRAGSINA 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Albi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Balaci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ecusan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urci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Dr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o-RO"/>
                                    </w:rPr>
                                    <w:t>TRICOUL II - ELECTROMETA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Plop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oco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Lazar C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Neamt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and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ro-RO"/>
                                    </w:rPr>
                                    <w:t>COVACI II sta 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Echipa INFORMATICA s-a retras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323.85pt;mso-wrap-distance-left:9pt;mso-wrap-distance-right:9pt;mso-wrap-distance-top:0pt;mso-wrap-distance-bottom:0pt;margin-top:85.1pt;mso-position-vertical-relative:page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5560"/>
                        <w:gridCol w:w="627"/>
                        <w:gridCol w:w="627"/>
                        <w:gridCol w:w="1399"/>
                        <w:gridCol w:w="1540"/>
                        <w:gridCol w:w="1444"/>
                        <w:gridCol w:w="1509"/>
                        <w:gridCol w:w="155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6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 xml:space="preserve">CAMPIONATU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o-RO"/>
                              </w:rPr>
                              <w:t>MUNICIP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 xml:space="preserve"> DE FOTBAL - LIGA a VI-a ETAPA  a 6 -a  din  08- 10 .10 .20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5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ECIUL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TEREN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ARBITRU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ARBITRU    ASISTENT 1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ARBITRU   ASISTENT 2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OBSERVATOR     DE ARBIT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9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RIA 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SS BEGA - TERM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o-RO"/>
                              </w:rPr>
                              <w:t>Calo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hailovic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vaia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elcota 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toicovi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AUTO II - RIPENSI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uresan D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herma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amsudean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Filipeac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GIARMATA II - FORTUNA COVAC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Giarm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etea 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Olarea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etea 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Hoss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AVICOLA - LPS BANATU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Tehnome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hiurcan A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rif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hiurcan D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alian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ELECTRICA - LUCEAFARU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Electric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ana 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hai C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alpo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rgineanu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DINIAS II - SAG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ane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Ziub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ecarov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Velcot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99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RIA II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FAGET II - FRONTIER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ircumvalatiuni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cu 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Micu O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ogu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Onac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SRBIANKA - SACALA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Chisod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aiti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imigean Ov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ecarov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i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ACS POLI II - GHIRODA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Sintetic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lota 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amfescu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ismas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Gligorovi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ALBINA - DRAGSINA 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Albi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Balaciu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ecusan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urcin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Drai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o-RO"/>
                              </w:rPr>
                              <w:t>TRICOUL II - ELECTROMETA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Plop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oco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Lazar Cr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Neamtu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ande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ro-RO"/>
                              </w:rPr>
                              <w:t>COVACI II sta 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Echipa INFORMATICA s-a retras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19"/>
        <w:gridCol w:w="764"/>
        <w:gridCol w:w="770"/>
        <w:gridCol w:w="1936"/>
        <w:gridCol w:w="1786"/>
        <w:gridCol w:w="2172"/>
        <w:gridCol w:w="2189"/>
      </w:tblGrid>
      <w:tr>
        <w:trPr>
          <w:trHeight w:val="376" w:hRule="atLeast"/>
        </w:trPr>
        <w:tc>
          <w:tcPr>
            <w:tcW w:w="14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03-07. 10 .10.2012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" w:hanging="9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 crt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4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2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II - CF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 Dani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idoni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 - BANAT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 MARE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 Mare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din Sannicolau Mare .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AT II -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tanoi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us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uta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TRICOUL 1 IUNIE - POL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Plop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ul 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delea</w:t>
            </w:r>
          </w:p>
        </w:tc>
      </w:tr>
      <w:tr>
        <w:trPr>
          <w:trHeight w:val="263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II - CF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 Dani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idoni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 - BANAT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NNICOLAU MARE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 Mare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din Sannicolau Mare .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AT II -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tanoi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us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uta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UCEAFARUL - POL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RARIS - CSS LUGOJ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extil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- REC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olopent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vadanei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rdog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UTO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7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Istrat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ance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DRAGSINA - LPS BANAT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DUMBRAVITA - DINI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Dumbravit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moft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icea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dzar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BEGA - BANLO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4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pescu Alina</w:t>
            </w:r>
          </w:p>
        </w:tc>
      </w:tr>
      <w:tr>
        <w:trPr>
          <w:trHeight w:val="200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 - PORT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3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orneanu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 - MURAN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 Dan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UNIORI - LPS BANATUL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5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ehnomet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asanu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EGA CSS - LPS CS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4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ATUL I - GOTTLO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sudea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20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BEGA - UNIREA SANNICOLAU MAR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4.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ancau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ARMATA - AU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7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cu 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I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04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16.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AGET - DINI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Faget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rbitru Lugoj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 - PORTO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6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14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RECAS - BANAT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04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c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cripniciu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6:00Z</dcterms:created>
  <dc:creator>adi</dc:creator>
  <dc:description/>
  <dc:language>en-US</dc:language>
  <cp:lastModifiedBy>adi</cp:lastModifiedBy>
  <dcterms:modified xsi:type="dcterms:W3CDTF">2012-10-05T10:51:00Z</dcterms:modified>
  <cp:revision>1</cp:revision>
  <dc:subject/>
  <dc:title/>
</cp:coreProperties>
</file>